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spacing w:lineRule="auto" w:line="23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32"/>
        <w:ind w:firstLine="357"/>
        <w:jc w:val="both"/>
        <w:rPr/>
      </w:pPr>
      <w:r>
        <w:rPr>
          <w:sz w:val="28"/>
          <w:szCs w:val="28"/>
        </w:rPr>
        <w:t>1. Антонова, Н. Б.</w:t>
      </w:r>
      <w:r>
        <w:rPr>
          <w:sz w:val="28"/>
          <w:szCs w:val="28"/>
          <w:lang w:val="be-BY"/>
        </w:rPr>
        <w:t>, Захарова, Л.М.</w:t>
      </w:r>
      <w:r>
        <w:rPr>
          <w:sz w:val="28"/>
          <w:szCs w:val="28"/>
        </w:rPr>
        <w:t xml:space="preserve"> Теория и методология государственного управления / Н. Б. Антонова, Л. М. Захарова – Мн.: Редакционно-издательский центр Академии управления при Президенте Республики Беларусь, 2004. –194 с.</w:t>
      </w:r>
    </w:p>
    <w:p>
      <w:pPr>
        <w:pStyle w:val="Normal"/>
        <w:widowControl w:val="false"/>
        <w:shd w:fill="FFFFFF" w:val="clear"/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Антанович, Н. А. Методология политической науки: пособие для студентов / Н. А. Антанович. – Мн.: БГУ, 2001. – 347 с.</w:t>
      </w:r>
    </w:p>
    <w:p>
      <w:pPr>
        <w:pStyle w:val="Normal"/>
        <w:widowControl w:val="false"/>
        <w:shd w:fill="FFFFFF" w:val="clear"/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widowControl w:val="false"/>
        <w:shd w:fill="FFFFFF" w:val="clear"/>
        <w:spacing w:lineRule="auto" w:line="232"/>
        <w:ind w:firstLine="357"/>
        <w:jc w:val="both"/>
        <w:rPr/>
      </w:pPr>
      <w:r>
        <w:rPr>
          <w:spacing w:val="-6"/>
          <w:sz w:val="28"/>
          <w:szCs w:val="28"/>
        </w:rPr>
        <w:t xml:space="preserve">4. Боришполец, К.П. Методы политических исследований: учебное пособие </w:t>
      </w:r>
      <w:r>
        <w:rPr>
          <w:spacing w:val="-2"/>
          <w:sz w:val="28"/>
          <w:szCs w:val="28"/>
        </w:rPr>
        <w:t>для студентов вузов / К. П. Боришполец. – М.: Аспект Пресс, 2005. – 221 с.</w:t>
      </w:r>
    </w:p>
    <w:p>
      <w:pPr>
        <w:pStyle w:val="Normal"/>
        <w:widowControl w:val="false"/>
        <w:shd w:fill="FFFFFF" w:val="clear"/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Василевич, Г.А. Органы государственной власти в Республике Беларусь (конституционно- правовой статус): учеб. пособие / Г.А. Василевич. – Мн., 1999. – 22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Гайдукевич, Л. М. Геополитика / Л.М. Гайдукевич, В.В. Фрольцов, Л.М. Хухлындина. – Мн.: БГУ, 2002. – 3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Герменчук, В.В. Подготовка государственных служащих в зарубежных странах / В.В. Герменчук. – Мн., 2005. –  200 с.</w:t>
      </w:r>
    </w:p>
    <w:p>
      <w:pPr>
        <w:pStyle w:val="Normal"/>
        <w:widowControl w:val="false"/>
        <w:shd w:fill="FFFFFF" w:val="clear"/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о для народа: Документы и материалы третьего Всебелорусского народного собрания 2-3 марта 2006 г. / редкол.: А.Н.Рубинов и др. – Мн.: Беларусь, 2006. – 46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32"/>
        <w:ind w:firstLine="357"/>
        <w:jc w:val="both"/>
        <w:rPr/>
      </w:pPr>
      <w:r>
        <w:rPr>
          <w:spacing w:val="-4"/>
          <w:sz w:val="28"/>
          <w:szCs w:val="28"/>
        </w:rPr>
        <w:t xml:space="preserve">9. </w:t>
      </w:r>
      <w:r>
        <w:rPr>
          <w:spacing w:val="-4"/>
          <w:sz w:val="28"/>
          <w:szCs w:val="28"/>
          <w:lang w:val="be-BY"/>
        </w:rPr>
        <w:t>У</w:t>
      </w:r>
      <w:r>
        <w:rPr>
          <w:spacing w:val="-4"/>
          <w:sz w:val="28"/>
          <w:szCs w:val="28"/>
        </w:rPr>
        <w:t>правление: основы теории и организации /под ред. В.А. Кобзаненко. –</w:t>
      </w:r>
      <w:r>
        <w:rPr>
          <w:sz w:val="28"/>
          <w:szCs w:val="28"/>
        </w:rPr>
        <w:t xml:space="preserve"> М., 2002. – 2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32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Граждан, В.Д. Теория управления / В.Д. Граждан. – М., 2005. – 3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32"/>
        <w:ind w:firstLine="357"/>
        <w:jc w:val="both"/>
        <w:rPr/>
      </w:pPr>
      <w:r>
        <w:rPr>
          <w:sz w:val="28"/>
          <w:szCs w:val="28"/>
        </w:rPr>
        <w:t>11. Данилов, А.Н. Переходное общество: Проблемы системной трансформации / А.Н. Данилов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7. – 41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2. Доган, М. Сравнительная политическая социология / М. Доган. – М., 1994. – 38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3. За сильную процветающую Беларусь. Материалы  Второго Всебелорусского народного собрания 18 мая 2001 г. – Мн. Беларусь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Ильин, В. В. Политология: учебник для вузов / В.В. Ильин. – М.: Книжный дом «Университет», 2001. – 7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32"/>
        <w:ind w:firstLine="357"/>
        <w:jc w:val="both"/>
        <w:rPr/>
      </w:pPr>
      <w:r>
        <w:rPr>
          <w:spacing w:val="-2"/>
          <w:sz w:val="28"/>
          <w:szCs w:val="28"/>
        </w:rPr>
        <w:t>15. Князев, С. Н. Управление: искусство, наука, практика / С.Н. Князев. –</w:t>
      </w:r>
      <w:r>
        <w:rPr>
          <w:sz w:val="28"/>
          <w:szCs w:val="28"/>
        </w:rPr>
        <w:t xml:space="preserve"> Мн.: Армита-Маркетинг, Менеджмент, 2002. – 5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. Конституция Республики Беларусь   1994 г. (с изм. и доп.):  принята на респ. реф. 24 ноября 1996 г. и 17 октября 2004 г.: офиц. текст. – Минск: Амалфея, 2005. – 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. Лебедева, М.М.  Мировая  политика: учебник  для  вузов / М.М. Лебедева. – М.: АспектПресс, 2003. – 35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32"/>
        <w:ind w:firstLine="357"/>
        <w:jc w:val="both"/>
        <w:rPr/>
      </w:pPr>
      <w:r>
        <w:rPr>
          <w:spacing w:val="-2"/>
          <w:sz w:val="28"/>
          <w:szCs w:val="28"/>
        </w:rPr>
        <w:t>18. Малевич, Ю. И. Права человека в глобальном мире / Ю.И. Малевич. –</w:t>
      </w:r>
      <w:r>
        <w:rPr>
          <w:sz w:val="28"/>
          <w:szCs w:val="28"/>
        </w:rPr>
        <w:t xml:space="preserve"> Мн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4. – 285 с.</w:t>
      </w:r>
    </w:p>
    <w:p>
      <w:pPr>
        <w:pStyle w:val="Normal"/>
        <w:widowControl w:val="false"/>
        <w:shd w:fill="FFFFFF" w:val="clear"/>
        <w:spacing w:lineRule="auto" w:line="23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9. Мельник, В.А. Политология: учеб. пособие / В.А. Мельник. – Мн.: Выш. шк., 2008. – 6-е изд., перераб. и доп. – 523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. Мельник, В.А. Современный словарь по политологии / В.А. Мельник. – Мн.: Книжный Дом, 2004. – 6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1. Основы идеологии белорусского государства: учебное пособие для вузов / под ред. С.Н.Князева, С.В.Решетникова. – Мн., 2004. – 534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2. Политология: хрестоматия / составитель М.А.Василик, М.С. Вершинин. – М.: Гардарика, 1999. – 843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3. Послание Президента Республики Беларусь А.Г.Лукашенко Национальному собранию Республики Беларусь. – Мн., 2003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/>
      </w:pPr>
      <w:r>
        <w:rPr>
          <w:spacing w:val="-8"/>
          <w:sz w:val="28"/>
          <w:szCs w:val="28"/>
        </w:rPr>
        <w:t>24. Послание Президента Республики Беларусь А.Г. Лукашенко Националь</w:t>
      </w:r>
      <w:r>
        <w:rPr>
          <w:spacing w:val="-4"/>
          <w:sz w:val="28"/>
          <w:szCs w:val="28"/>
        </w:rPr>
        <w:t>ному собранию Республики Беларусь и белорусскому народу. – Мн., 2004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. Послание Президента Республики Беларусь А.Г.Лукашенко белорусскому народу и Национальному собранию Республики Беларусь. – Мн., 2005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6. Послание Президента Республики Беларусь А.Г.Лукашенко белорусскому народу и Национальному собранию Республики Беларусь: Независимая Беларусь – наш достойный и надежный дом. – Мн.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28"/>
        <w:ind w:firstLine="357"/>
        <w:jc w:val="both"/>
        <w:rPr/>
      </w:pPr>
      <w:r>
        <w:rPr>
          <w:sz w:val="28"/>
          <w:szCs w:val="28"/>
        </w:rPr>
        <w:t>27. Пушкарев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итически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енеджмент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чеб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собие / Г.В. Пушкарева – М.: Дело, 2002. – 2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28"/>
        <w:ind w:firstLine="3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8. Решетников, С.В. Системный подход как методология анализа публичной политики / С.В. Решетников, Н.А. Антанович. – Мн.: ИСПИ, 2000. –</w:t>
      </w:r>
      <w:r>
        <w:rPr>
          <w:spacing w:val="-4"/>
          <w:sz w:val="28"/>
          <w:szCs w:val="28"/>
        </w:rPr>
        <w:t xml:space="preserve"> 108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9. Решетников, С.В. Политология / Н.П. Денисюк, С.В. Решетников и др; под ред. С.В.Решетникова. – Мн.: НТООО ТетраСистемс, 2005. – 432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0. Соловьев, А.И. Политология:  Политическая теория, политические технологии / А.И. Соловьев. – М., 2003. – 48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1. Соловьев, А.И. Принятие государственных решений: учеб. пособие / А.И. Соловьев. – М.: КНОРУС, 2006. – 3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2. Цыганков, П.А. Теория международных отношений / П.А. Цыганков.– М., 2002. – 3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3.Челядинкий, А.А. Теория международных отношений / А.А.Челядинский. – Мн.: БГУ, 2004. – 37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/>
      </w:pPr>
      <w:r>
        <w:rPr>
          <w:spacing w:val="-2"/>
          <w:sz w:val="28"/>
          <w:szCs w:val="28"/>
        </w:rPr>
        <w:t>1. Алексеева, Т.А. Современные политические теории / Т.А. Алексеева. –</w:t>
      </w:r>
      <w:r>
        <w:rPr>
          <w:sz w:val="28"/>
          <w:szCs w:val="28"/>
        </w:rPr>
        <w:t xml:space="preserve"> М., 2000. – 265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Алмонд, Г. Политическая наука: история дисциплины / Г. Алмонд // Полис. 1997. – № 6. – С. 174-184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Алмонд, Г. Сравнительная  политология сегодня: Мировой обзор / 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лмонд, Дж. Пауэлл, К.Стром, Р. Далтон. Пер. с англ. – М.: АспектПресс, 2002. – 537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/>
      </w:pPr>
      <w:r>
        <w:rPr>
          <w:sz w:val="28"/>
          <w:szCs w:val="28"/>
        </w:rPr>
        <w:t>4. Бреннингмейер, О. Предотвращение этнических конфликтов / О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реннингмейер // МЭМО. – 2000. – № 3. – с. 23-38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28"/>
        <w:ind w:firstLine="3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Бек, У. Что такое глобализация? / У.Бек / Пер. с нем. – М., 2001. – 295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тромеев, В.П. Символ власти: Иллюстрированный энциклопедический справочник / В.П. Бутромеев, В.В., Бутромеев, Н.В. Бутромеева. – М.: Белый город, 2007. – 576 с. 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Василевич, Г.А. Органы государственной власти в Республике Беларусь (конституционно- правовой статус): учебное пособие / Г.А. Василевич. – Мн., 1999. –213 с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Вебер, М. Объективность социально-научного и социально-политического познания. / Вебер М. – М., 1990. – 3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30"/>
        <w:ind w:firstLine="357"/>
        <w:jc w:val="both"/>
        <w:rPr/>
      </w:pPr>
      <w:r>
        <w:rPr>
          <w:sz w:val="28"/>
          <w:szCs w:val="28"/>
        </w:rPr>
        <w:t>10. Вельский, К.С. Разделение властей и ответственность в государственном управлении: (Политологические аспекты): учеб. пособие / К.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ельский. – М., 1990. – 167 с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 Власть силы, сила власти: Сб. науч. тр. – М.: Юристъ, 1996. –1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230"/>
        <w:ind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Володин, А.Г. Гражданское общество и модернизация в России (Истоки и современная проблематика) / А.Г. Володин // Полис. – 2000. – № 3. – с. 15-23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3. Гаман – Голутвина, О.В. Политическая элита – определение основных понятий / О.В. Гаман – Голутвина // Полис. – 2000. – № 3. – с. 25-37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Грейщак С.Е. Региональное политическое лидерство в современной России: институциональный аспект / С.Е. Грейщак // Общественные науки и современность. – 2000. – № 1. – с. 5-9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Гречнева, Е.Ф. Общественная  политика  в  системе государственного управления / Е.Ф. Гречнева, Б.Я. Мигас. – Мн.: МГЛУ, 2004. –128 с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. Григоров, С.Г. Преодоление заданности  (Размышления о консерватизме) / С.Г. Григоров // Полис. – 2000. – № 3. – с. 10-17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. Даль, Р. О демократии / Р. Даль. – М.:Аспект-Пресс, 2000. – 20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8. Дегтярев, А. А. Основы политической теории / А. А. Дегтярев. – М.: Высш. шк., 1998. – 23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30"/>
        <w:ind w:firstLine="357"/>
        <w:rPr/>
      </w:pPr>
      <w:r>
        <w:rPr>
          <w:spacing w:val="-2"/>
          <w:sz w:val="28"/>
          <w:szCs w:val="28"/>
        </w:rPr>
        <w:t xml:space="preserve">19. Достанко, Е. А. Расширение Европы в 1990-е гг.: теория и практика / </w:t>
      </w:r>
      <w:r>
        <w:rPr>
          <w:sz w:val="28"/>
          <w:szCs w:val="28"/>
        </w:rPr>
        <w:t>Е.А. Достанко. М., 2003. – 27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30"/>
        <w:ind w:firstLine="357"/>
        <w:jc w:val="both"/>
        <w:rPr/>
      </w:pPr>
      <w:r>
        <w:rPr>
          <w:spacing w:val="-2"/>
          <w:sz w:val="28"/>
          <w:szCs w:val="28"/>
        </w:rPr>
        <w:t>20. Дробязко, С.Г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Социальное  правовое  государство  и  государство вообще: (К вопросу об определении) / С.Г. Дробязко // Вестн. Белорус, ун-та. – Сер. 3. Г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сторыя, ф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ласоф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я, пал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талог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я, сацыялог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я, эканом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ка, права. –</w:t>
      </w:r>
      <w:r>
        <w:rPr>
          <w:sz w:val="28"/>
          <w:szCs w:val="28"/>
        </w:rPr>
        <w:t xml:space="preserve">1996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-4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30"/>
        <w:ind w:firstLine="35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1. Дугин, А.Г. Философия политики / А.Г. Дугин. – М.: Арктогея, 2004. – 6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30"/>
        <w:ind w:firstLine="357"/>
        <w:jc w:val="both"/>
        <w:rPr/>
      </w:pPr>
      <w:r>
        <w:rPr>
          <w:sz w:val="28"/>
          <w:szCs w:val="28"/>
        </w:rPr>
        <w:t xml:space="preserve">22. Европейский Союз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ыбор стратегии развития / под ред. Ю.А.Борко и О.В, Буториной. –  М., 2001. – 18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3. Есин, P.O.  Европа регионов: от идеи к воплощению (основные аспекты) / Р.О. Есин. – Мн.: Кавалер, 2006. – 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230"/>
        <w:ind w:firstLine="357"/>
        <w:jc w:val="both"/>
        <w:rPr/>
      </w:pPr>
      <w:r>
        <w:rPr>
          <w:spacing w:val="4"/>
          <w:sz w:val="28"/>
          <w:szCs w:val="28"/>
        </w:rPr>
        <w:t>24. Здравомыслов, А.Г. Власть и общество в России: кризис 90-х годов / А.Г. Здравомыслов // Общественные науки и современность. – 2000. –№ 6. – с.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</w:rPr>
        <w:t>20-29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uto" w:line="230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 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widowControl w:val="false"/>
        <w:shd w:fill="FFFFFF" w:val="clear"/>
        <w:spacing w:lineRule="auto" w:line="23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6. Земляков, Л.Е. Религиозные процессы в Беларуси, проблемы государственно-правового регулирования / Л.Е. Земляков. – Мн., РИВШ БГУ. – 2001. –208 с.</w:t>
      </w:r>
    </w:p>
    <w:p>
      <w:pPr>
        <w:pStyle w:val="Normal"/>
        <w:widowControl w:val="false"/>
        <w:shd w:fill="FFFFFF" w:val="clear"/>
        <w:spacing w:lineRule="auto" w:line="228"/>
        <w:ind w:firstLine="357"/>
        <w:jc w:val="both"/>
        <w:rPr/>
      </w:pPr>
      <w:r>
        <w:rPr>
          <w:sz w:val="28"/>
          <w:szCs w:val="28"/>
        </w:rPr>
        <w:t>2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ляков, Л.Е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як свецкая дзяржава: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ка-прававыя аспекты / Л.Е. Земляков. // Проблемы управления. – 2006. – № 3. – С. 23-34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28. Земляков, Л.Е.Технологии избирательных кампаний в политическом управлении / Л.Е. Земляков, И.А. Карпухина. / Научные труды Академии управления при Президенте РБ, Выпуск 7. – Мн., 2006. –  С 171-18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9. Истон, Д. Новая революция в политической науке / Д. Истон // Социально- политический журнал. – 1993. – № 8. – С. 115-128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0. История международных отношений. Ч. 1 / под ред. А. В. Шарапо. – Мн.: БГУ, 2004. – 48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1. Крадин, Н.Н. Политическая антропология: учебное пособие / Н.Н. Крадин. – М.: «Ладомир», 2001. – 21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2. Крамник, А.Н. Административное право и государственное управление в Республике Беларусь / А.Н. Крамник. – Мн.: Амалфея, 2001. – 2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3. Колосов, В.А.Геополитика и политическая география / Н.С. Мироненко. – М., 2001. – 23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4. Круглова, Г.А. Социально-политические аспекты глобальных проблем современности и их место в христианстве / Г.А. Круглова. – Мн,: БГУ, 2004. – 1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35. Кузьмина, А. Идеологическая компонента современного российского политического процесса  и  концепция справедливого общества Дж.Роулса / А. Кузьмина // Власть. – М, 1996. – № 8. – С.40-4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6. Мангейм, Дж.Б. Политология. Методы исследования / Дж. Б. Мангейм, Р.К. Рич. – М., 1997. – 440 с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7. Мельник, В.А. Беларуская идея и национальная государственность / В.А. Мельник. – Мн., 2003. – 420 с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естное самоуправление: проблемы и решения: Материалы междунар. симпозиума. – Москва, 1995., М.: ИНИ0Н, 1996. – 291 с. 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9. Мировая политика и международные отношения в  1990-е годы: Взгляды американских и французских исследователей / Под. ред. М.М. Лебедевой, П.А. Цыганкова. – М., 2001. – 378 с.</w:t>
      </w:r>
    </w:p>
    <w:p>
      <w:pPr>
        <w:pStyle w:val="Normal"/>
        <w:widowControl w:val="false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40. Моргентау, Г.   Международная   политика / Г. Моргентау //   Антология мировой политической мысли: В 5 т. – М., 1997. Т. 2. – с. 501-507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41. Основы  современного  социального управления / под ред. В.Н. Иванова. – М, 2000. – 24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2. Основы идеологии белорусского государства: учеб. пособие / Г.А. Василевич [и др.]; под общ. ред. Г.А. Василевича, Я.С. Яскевич. – Мн.: РИВШ, 2004. – 5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3. Почепцов, Г.Г. Коммуникативные технологии двадцатого века / Г. Г. Почепцов. – М., 2000. – 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4. Пикулькин, А.В. Система государственного управления / А.В. Пикулькин. – М., 2000. – 3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5. Резникова, О. Модернизация России и взаимодействие в СНГ / О. Резникова // Мировая экономика и международные отношения. – 2000. – № 3. – с. 37-45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ешетников, С.В.Теория процесса принятия управленческих решений / С.В. Решетников. – Мн.: Академия управления при Президенте Республики Беларусь. – 2003. –  287 с.  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47.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Мн.: БелФранс, 2006. – 103 с. 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/>
      </w:pPr>
      <w:r>
        <w:rPr>
          <w:spacing w:val="-2"/>
          <w:sz w:val="28"/>
          <w:szCs w:val="28"/>
        </w:rPr>
        <w:t xml:space="preserve">49. Становление многопартийности в Восточной Европе в 1990-е годы. –  </w:t>
      </w:r>
      <w:r>
        <w:rPr>
          <w:sz w:val="28"/>
          <w:szCs w:val="28"/>
        </w:rPr>
        <w:t>М.: ИНИОН, 1996. – 218с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50. Улахович, В.Е. Международные организации: справочное пособие / В.Е. Улахович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Мн.: Харвест, 2005. – 400 с.</w:t>
      </w:r>
    </w:p>
    <w:p>
      <w:pPr>
        <w:pStyle w:val="Normal"/>
        <w:widowControl w:val="false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51. Фукуяма, Ф. Конец истории? / Ф. Факуяма / / Вопросы философии. –  1990. – № 3. – с. 134-148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2.  Халипов, В.Ф. Кратология как система наук о власти / В.Ф. Халипов. –   М.: Республика, 1999. – 30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53. Хантингтон, С. Столкновение цивилизаций / С. Хантингтон // Полис. – 1994. – № 1. – с.33-48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/>
      </w:pPr>
      <w:r>
        <w:rPr>
          <w:spacing w:val="-2"/>
          <w:sz w:val="28"/>
          <w:szCs w:val="28"/>
        </w:rPr>
        <w:t xml:space="preserve">54. Холостова Е.М. Социальная политика / Е.М. Холостова. – М., 2000. – </w:t>
      </w:r>
      <w:r>
        <w:rPr>
          <w:sz w:val="28"/>
          <w:szCs w:val="28"/>
        </w:rPr>
        <w:t>333 с.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5. Хрусталев, М.А. Политология и политический анализ // Очерки теории и политического анализа международных отношений / М.А. Хрусталев. – М.: Научно-образовательный форум по международным отношениям, 2002. – 53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6. Шелекасова Н.П. Бессознательные аспекты имиджа политического  лидера / Н.П. Шелекасова // Полис. – 2000. – № 4. – с. 45-53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57. Шинкарев, В.В. Местное самоуправление: проблемы реформирования: монография / В.В. Шинкарев. – Мн.: БГПУ, 2005. – 147 с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ивцева, М.Н. Глобализация как явление и ее роль в современном политическом процессе / М.Н. Вшивцева. – Екатеринбург: Изд-во Урал. Ун-та, 2004. – 1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8. Эндрейн, Ч. Сравнительный анализ политических систем. Эффективность осуществления политического курса и социальные преобразования / Ч. Эндрейн / пер с. англ. – М.: Изд. дом  « ИНФА-М», Изд. «Весь Мир», 2000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0:00Z</dcterms:created>
  <dc:creator>krohmalnik</dc:creator>
  <dc:description/>
  <cp:keywords/>
  <dc:language>en-US</dc:language>
  <cp:lastModifiedBy>krohmalnik</cp:lastModifiedBy>
  <dcterms:modified xsi:type="dcterms:W3CDTF">2011-05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